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MUNICIPIUL ARAD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RECTIA TEHNICA                                                                                                     </w:t>
      </w:r>
      <w:r>
        <w:rPr>
          <w:b/>
          <w:lang w:val="ro-RO"/>
        </w:rPr>
        <w:t>REFERAT NR 26171/31.03.2022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b/>
          <w:sz w:val="28"/>
          <w:szCs w:val="28"/>
          <w:lang w:val="ro-RO"/>
        </w:rPr>
        <w:t xml:space="preserve">Serviciul Achiziţii publice                                                                            </w:t>
      </w:r>
      <w:r>
        <w:rPr>
          <w:b/>
          <w:lang w:val="ro-RO"/>
        </w:rPr>
        <w:t>NOTA JUSTIFICATIVA NR 27544/05.04.2022</w:t>
      </w:r>
    </w:p>
    <w:p>
      <w:pPr>
        <w:pStyle w:val="Normal"/>
        <w:tabs>
          <w:tab w:val="clear" w:pos="720"/>
          <w:tab w:val="left" w:pos="87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r. </w:t>
      </w:r>
    </w:p>
    <w:p>
      <w:pPr>
        <w:pStyle w:val="Normal"/>
        <w:tabs>
          <w:tab w:val="clear" w:pos="720"/>
          <w:tab w:val="left" w:pos="4700" w:leader="none"/>
        </w:tabs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700" w:leader="none"/>
        </w:tabs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OMANDĂ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</w:t>
      </w:r>
      <w:r>
        <w:rPr>
          <w:b/>
          <w:sz w:val="28"/>
          <w:szCs w:val="28"/>
          <w:lang w:val="ro-RO"/>
        </w:rPr>
        <w:t xml:space="preserve">CĂTRE     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</w:t>
      </w:r>
      <w:r>
        <w:rPr>
          <w:b/>
          <w:sz w:val="28"/>
          <w:szCs w:val="28"/>
          <w:lang w:val="ro-RO"/>
        </w:rPr>
        <w:t>SC MOONHONIQUE SRL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                           </w:t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03"/>
        <w:gridCol w:w="2126"/>
        <w:gridCol w:w="1985"/>
        <w:gridCol w:w="2409"/>
        <w:gridCol w:w="1985"/>
      </w:tblGrid>
      <w:tr>
        <w:trPr>
          <w:trHeight w:val="105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             </w:t>
            </w: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DENUMIREA PRODUS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ŞI CARACTERI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 DE MAS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PREŢ UNITAR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      </w:t>
            </w:r>
            <w:r>
              <w:rPr>
                <w:b/>
                <w:sz w:val="28"/>
                <w:szCs w:val="28"/>
                <w:lang w:val="ro-RO"/>
              </w:rPr>
              <w:t>FARA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-LEI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FARA T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-LEI-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bookmarkStart w:id="0" w:name="OLE_LINK1"/>
            <w:bookmarkEnd w:id="0"/>
            <w:r>
              <w:rPr>
                <w:b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Hartie igienică 2 straturi MiniJumbo sau echiva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6.512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ârtie igienică 2 stra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2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 xml:space="preserve">Porosp mâini Onda sau echivale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35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op professional ESENTIS-Cle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890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uție anticalcar pentru piatră și rugină  Sano sau echivalent, 500 m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46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oluție dezinfectantă  WC Domestos sau echivalent, 75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50</w:t>
            </w:r>
          </w:p>
        </w:tc>
      </w:tr>
      <w:tr>
        <w:trPr>
          <w:trHeight w:val="45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e detartrant Nufar Clasic 1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950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pun lichid 5L vâscozitate ridi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.300</w:t>
            </w:r>
          </w:p>
        </w:tc>
      </w:tr>
      <w:tr>
        <w:trPr>
          <w:trHeight w:val="5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ție pentru suprafețe sticlă, cu pompă, Ajax sau echiva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74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luție mobilă  Pronto Mobilă  Spray sau echival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2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649,5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ție concentrată pentru parchet  Pronto Parket  sau echivalent, 1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3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814,2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r, flacon 4 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500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56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ta se face de la art. 20.01.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  <w:r>
              <w:rPr/>
              <w:t xml:space="preserve"> </w:t>
            </w:r>
            <w:r>
              <w:rPr>
                <w:b/>
                <w:lang w:val="ro-RO"/>
              </w:rPr>
              <w:t>cu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.645,31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ci  menajeri 16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0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538,5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aci  menajeri  3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678</w:t>
            </w:r>
          </w:p>
        </w:tc>
      </w:tr>
      <w:tr>
        <w:trPr>
          <w:trHeight w:val="3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</w:tr>
      <w:tr>
        <w:trPr>
          <w:trHeight w:val="399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se face de la art. 20.01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  <w:r>
              <w:rPr/>
              <w:t xml:space="preserve"> </w:t>
            </w:r>
            <w:r>
              <w:rPr>
                <w:b/>
                <w:lang w:val="ro-RO"/>
              </w:rPr>
              <w:t>cu 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827,64</w:t>
            </w:r>
          </w:p>
        </w:tc>
      </w:tr>
      <w:tr>
        <w:trPr>
          <w:trHeight w:val="90" w:hRule="atLeast"/>
        </w:trPr>
        <w:tc>
          <w:tcPr>
            <w:tcW w:w="1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TOTAL cu TVA 35.472,95 lei</w:t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ONDITII DE LIVRARE: Livrarea se face la sediul autoritatii contractante (Bd-ul Revolutiei nr. 75) in 5 zile de la semnarea comenzii. </w:t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sz w:val="22"/>
          <w:szCs w:val="22"/>
          <w:lang w:val="ro-RO"/>
        </w:rPr>
        <w:t>TERMEN DE PLATA : 30 ZILE DE LA DATA ÎNREGISTRĂRII FACTURILOR LA REGISTRATURA AUTORITĂŢII CONTRACTANTE</w:t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ind w:left="-142" w:firstLine="142"/>
        <w:rPr>
          <w:lang w:val="ro-RO"/>
        </w:rPr>
      </w:pPr>
      <w:r>
        <w:rPr>
          <w:b/>
          <w:sz w:val="22"/>
          <w:szCs w:val="22"/>
          <w:lang w:val="ro-RO"/>
        </w:rPr>
        <w:t>ORDONATOR DE CREDITE    DIRECTOR EXECUTIV           VIZA                          VIZA            SEF SERVICIU         CONS. ACHIZ. PUBLICE</w:t>
      </w:r>
    </w:p>
    <w:p>
      <w:pPr>
        <w:pStyle w:val="Normal"/>
        <w:tabs>
          <w:tab w:val="clear" w:pos="720"/>
          <w:tab w:val="left" w:pos="980" w:leader="none"/>
          <w:tab w:val="left" w:pos="726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80" w:leader="none"/>
          <w:tab w:val="left" w:pos="726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80" w:leader="none"/>
          <w:tab w:val="left" w:pos="726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80" w:leader="none"/>
          <w:tab w:val="left" w:pos="726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orient="landscape" w:w="15840" w:h="12240"/>
      <w:pgMar w:left="720" w:right="360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53:00Z</dcterms:created>
  <dc:creator>Edita</dc:creator>
  <dc:description/>
  <cp:keywords/>
  <dc:language>en-US</dc:language>
  <cp:lastModifiedBy>tira sergiu</cp:lastModifiedBy>
  <cp:lastPrinted>2021-03-10T09:16:00Z</cp:lastPrinted>
  <dcterms:modified xsi:type="dcterms:W3CDTF">2022-10-14T10:56:00Z</dcterms:modified>
  <cp:revision>577</cp:revision>
  <dc:subject/>
  <dc:title>PRIMĂRIA MUNICIPIULUI ARAD                                                             CONFORM CONTRACT </dc:title>
</cp:coreProperties>
</file>